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HUYỂN CỔ TỨC BẰNG CHUYỂN KHOẢ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Tổng Công ty Cổ phần  Điện tử &amp; Tin học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cổ đô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MND/ Giấy ĐKKD……………………..Ngày cấp………..…Nơi cấp……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Mã số cổ đông: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tức năm                                    được hưở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Quý Công ty chuyển số tiền cổ tức năm                  theo số tài khoản sau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Tên đơn vị nhận tiề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Ngân hà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ỉnh, Thành ph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ề những thông tin đã c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Ổ ĐÔNG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Ký, họ tên)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i/>
        </w:rPr>
        <w:t>(Để bảo đảm quyền lợi của cổ đông, đề nghị cổ đông gửi bản chính và pho to CMTND kèm theo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0:00Z</dcterms:created>
  <dc:creator>Thu Huong</dc:creator>
  <dc:description/>
  <dc:language>en-US</dc:language>
  <cp:lastModifiedBy>Minh Trung</cp:lastModifiedBy>
  <cp:lastPrinted>2008-05-19T10:47:00Z</cp:lastPrinted>
  <dcterms:modified xsi:type="dcterms:W3CDTF">2016-07-20T06:20:00Z</dcterms:modified>
  <cp:revision>2</cp:revision>
  <dc:subject/>
  <dc:title>CỘNG HOÀ XÃ HỘI CHỦ NGHĨA VIỆT NAM</dc:title>
</cp:coreProperties>
</file>